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66224610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V сесії (06.12.2019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06.12.2019 р .  15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27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п’ят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color w:val="0D0D0D"/>
                <w:lang w:val="uk-UA"/>
              </w:rPr>
      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</w:t>
            </w:r>
            <w:r>
              <w:rPr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color w:val="0D0D0D"/>
                <w:lang w:val="uk-UA"/>
              </w:rPr>
              <w:t>«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color w:val="0D0D0D"/>
                <w:lang w:val="uk-UA"/>
              </w:rPr>
              <w:t>«</w:t>
            </w:r>
            <w:r>
              <w:rPr>
                <w:bCs/>
                <w:color w:val="0D0D0D"/>
                <w:lang w:val="uk-UA"/>
              </w:rPr>
              <w:t>Про районну П</w:t>
            </w:r>
            <w:r>
              <w:rPr>
                <w:color w:val="0D0D0D"/>
                <w:lang w:val="uk-UA"/>
              </w:rPr>
              <w:t>рограму «Шкільне харчування»  на 2020  рі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color w:val="0D0D0D"/>
                <w:lang w:val="uk-UA"/>
              </w:rPr>
              <w:t>«</w:t>
            </w:r>
            <w:r>
              <w:rPr>
                <w:rStyle w:val="StrongEmphasis"/>
                <w:b w:val="false"/>
                <w:color w:val="0D0D0D"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    </w:r>
            <w:r>
              <w:rPr>
                <w:color w:val="0D0D0D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color w:val="0D0D0D"/>
                <w:lang w:val="uk-UA"/>
              </w:rPr>
              <w:t>«</w:t>
            </w:r>
            <w:r>
              <w:rPr>
                <w:color w:val="0D0D0D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</w:t>
            </w:r>
            <w:r>
              <w:rPr>
                <w:b/>
                <w:color w:val="0D0D0D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bCs/>
                <w:color w:val="0D0D0D"/>
                <w:lang w:val="uk-UA"/>
              </w:rPr>
              <w:t>«Про затвердження проекту землеустрою щодовстановлення (зміни) меж населеного пункту с.Холмець Баранинської сільської ради Ужгородського району Закарпатської області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</w:t>
            </w:r>
            <w:r>
              <w:rPr>
                <w:b/>
                <w:color w:val="0D0D0D"/>
                <w:lang w:val="uk-UA"/>
              </w:rPr>
              <w:t>«</w:t>
            </w:r>
            <w:r>
              <w:rPr>
                <w:color w:val="0D0D0D"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р.)</w:t>
            </w:r>
            <w:r>
              <w:rPr>
                <w:b/>
                <w:color w:val="0D0D0D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</w:t>
            </w:r>
            <w:r>
              <w:rPr>
                <w:i/>
                <w:color w:val="0D0D0D"/>
                <w:lang w:val="uk-UA"/>
              </w:rPr>
              <w:t>«</w:t>
            </w:r>
            <w:r>
              <w:rPr>
                <w:color w:val="0D0D0D"/>
                <w:lang w:val="uk-UA"/>
              </w:rPr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      </w:r>
            <w:r>
              <w:rPr>
                <w:i/>
                <w:color w:val="0D0D0D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ВИРІШИЛИ: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color w:val="0D0D0D"/>
                <w:lang w:val="uk-UA"/>
              </w:rPr>
              <w:t>Про Програму цукровий та нецукровий діабет в районі на 2020 рі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п’ят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«Турбота» на  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розвитку транскордонної співпраці Ужгородського району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16.11.2018 року №44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кошторису витрат на реалізацію заходів Програми розвитку місцевого самоврядування в Ужгородському районі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исвоєння чергового рангу голові районної ради Чорнаку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»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районну П</w:t>
            </w:r>
            <w:r>
              <w:rPr>
                <w:b/>
                <w:lang w:val="uk-UA"/>
              </w:rPr>
              <w:t>рограму «Шкільне харчування»  на 2020 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16.11.2018 р. №453 «Про Програму цукровий та нецукровий діабет в районі на 2019 рік»  (зі змінами від 07.12.2018 р., 08.11.2019 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рограму цукровий та нецукровий діабет в районі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 р.)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Програму «Турбота»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ограму «Турбота»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ограму «Турбота»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Про 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програм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аціонального та ефектив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икористання майна, що знаходиться у спільній власності територіальних громад сіл, селища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</w:t>
            </w:r>
            <w:r>
              <w:rPr/>
              <w:t xml:space="preserve"> </w:t>
            </w:r>
            <w:r>
              <w:rPr>
                <w:lang w:val="uk-UA"/>
              </w:rPr>
              <w:t>програму</w:t>
            </w:r>
            <w:r>
              <w:rPr/>
              <w:t xml:space="preserve"> </w:t>
            </w:r>
            <w:r>
              <w:rPr>
                <w:lang w:val="uk-UA"/>
              </w:rPr>
              <w:t>раціонального</w:t>
            </w:r>
            <w:r>
              <w:rPr/>
              <w:t xml:space="preserve"> </w:t>
            </w:r>
            <w:r>
              <w:rPr>
                <w:lang w:val="uk-UA"/>
              </w:rPr>
              <w:t>та ефективного використання майна, що знаходиться у спільній власності територіальних громад сіл, селища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 Програм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звитку транскордонної співпраці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ограму розвитку транскордонної співпраці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розвитку транскордонної співпраці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 Про внесення змін до рішення районної ради від 16.11.2018 року №44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внесення змін до рішення районної ради від 16.11.2018 року №44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внесення змін до рішення районної ради від 16.11.2018 року №44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 </w:t>
            </w:r>
            <w:r>
              <w:rPr>
                <w:b/>
                <w:lang w:val="uk-UA"/>
              </w:rPr>
              <w:t>Про затвердження кошторису витрат на реалізацію заходів Програми розвитку місцевого самоврядування в Ужгородському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кошторису витрат на реалізацію заходів Програми розвитку місцевого самоврядування в Ужгородському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кошторису витрат на реалізацію заходів Програми розвитку місцевого самоврядування в Ужгородському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>7.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рисвоєння чергового рангу голові районної ради Чорнаку Р.В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6</w:t>
            </w:r>
            <w:r>
              <w:rPr>
                <w:i/>
                <w:lang w:val="uk-UA"/>
              </w:rPr>
              <w:t xml:space="preserve">, Проти - 0,Утрим. – 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присвоєння чергового рангу голові районної ради Чорнаку Р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6</w:t>
            </w:r>
            <w:r>
              <w:rPr>
                <w:i/>
                <w:lang w:val="uk-UA"/>
              </w:rPr>
              <w:t xml:space="preserve">, Проти - 0,Утрим. – 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, Не голосував – 0.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исвоєння чергового рангу голові районної ради Чорнаку Р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»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b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  <w:lang w:val="uk-UA"/>
              </w:rPr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b/>
                <w:bCs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–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27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lang w:val="uk-UA"/>
              </w:rPr>
      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3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6</w:t>
            </w:r>
            <w:r>
              <w:rPr>
                <w:rStyle w:val="StrongEmphasis"/>
                <w:b w:val="false"/>
                <w:bCs w:val="false"/>
                <w:shd w:fill="A6A6A6" w:val="clear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Про районну П</w:t>
            </w:r>
            <w:r>
              <w:rPr>
                <w:b/>
                <w:lang w:val="uk-UA"/>
              </w:rPr>
              <w:t>рограму «Шкільне харчування»  на 2020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Про районну П</w:t>
            </w:r>
            <w:r>
              <w:rPr>
                <w:lang w:val="uk-UA"/>
              </w:rPr>
              <w:t>рограму «Шкільне харчування»  на 2020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районну П</w:t>
            </w:r>
            <w:r>
              <w:rPr>
                <w:lang w:val="uk-UA"/>
              </w:rPr>
              <w:t>рограму «Шкільне харчування»  на 2020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b/>
                <w:lang w:val="uk-UA"/>
              </w:rPr>
              <w:t xml:space="preserve"> 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Програму цукровий та нецукровий діабет в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цукровий та нецукровий діабет в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рограму цукровий та нецукровий діабет в районі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b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 р.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Vasya</dc:creator>
  <dc:description/>
  <cp:keywords/>
  <dc:language>en-US</dc:language>
  <cp:lastModifiedBy>Admin</cp:lastModifiedBy>
  <cp:lastPrinted>2017-12-04T13:22:00Z</cp:lastPrinted>
  <dcterms:modified xsi:type="dcterms:W3CDTF">2019-12-11T12:57:00Z</dcterms:modified>
  <cp:revision>21</cp:revision>
  <dc:subject/>
  <dc:title/>
</cp:coreProperties>
</file>